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5.12.2013г. № 8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 Порядке формирования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 использования бюджетных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ссигнований  муниципального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рожного фонда Крутоярского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before="0" w:after="20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firstLine="60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>В соответствии со статьей 179</w:t>
      </w:r>
      <w:r>
        <w:rPr>
          <w:rFonts w:cs="Times New Roman CYR" w:ascii="Times New Roman CYR" w:hAnsi="Times New Roman CYR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Cs w:val="28"/>
        </w:rPr>
        <w:t xml:space="preserve"> Бюджетного кодекса Российской Федерации, Федеральным законом от 8 ноября 2007 года № 257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пп.5п.1 статьи 14 Федерального закона от 06.10.2003г.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 xml:space="preserve">Совет депутатов Крутоярского сельского поселения </w:t>
      </w:r>
    </w:p>
    <w:p>
      <w:pPr>
        <w:pStyle w:val="Normal"/>
        <w:autoSpaceDE w:val="false"/>
        <w:spacing w:before="0" w:after="200"/>
        <w:ind w:firstLine="600"/>
        <w:rPr/>
      </w:pPr>
      <w:r>
        <w:rPr>
          <w:rFonts w:cs="Times New Roman CYR" w:ascii="Times New Roman CYR" w:hAnsi="Times New Roman CYR"/>
          <w:szCs w:val="28"/>
        </w:rPr>
        <w:t>РЕШАЕТ: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Утвердить Порядок формирования и использования бюджетных ассигнований  муниципального дорожного фонда Крутоярского сельского поселения согласно приложению.</w:t>
      </w:r>
    </w:p>
    <w:p>
      <w:pPr>
        <w:pStyle w:val="Normal"/>
        <w:autoSpaceDE w:val="false"/>
        <w:spacing w:before="0" w:after="200"/>
        <w:ind w:firstLine="708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20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А.Л.Колыванов</w:t>
      </w:r>
    </w:p>
    <w:p>
      <w:pPr>
        <w:pStyle w:val="Normal"/>
        <w:autoSpaceDE w:val="false"/>
        <w:spacing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 CYR" w:ascii="Times New Roman CYR" w:hAnsi="Times New Roman CYR"/>
          <w:szCs w:val="28"/>
        </w:rPr>
        <w:t>Крутояр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т 05.12.2013г. № 82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</w:r>
    </w:p>
    <w:p>
      <w:pPr>
        <w:pStyle w:val="Normal"/>
        <w:autoSpaceDE w:val="false"/>
        <w:spacing w:before="0" w:after="200"/>
        <w:ind w:hanging="0"/>
        <w:jc w:val="center"/>
        <w:rPr/>
      </w:pPr>
      <w:r>
        <w:rPr>
          <w:rFonts w:cs="Times New Roman CYR" w:ascii="Times New Roman CYR" w:hAnsi="Times New Roman CYR"/>
          <w:szCs w:val="28"/>
        </w:rPr>
        <w:t>формирования и использования бюджетных ассигнований муниципального дорожного фонда Крутоярского сельского поселения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Настоящий порядок определяет порядок формирования и использования бюджетных ассигнований  муниципального дорожного фонда Крутоярского сельского поселения (далее – Дорожного фонда)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Формирование бюджетных ассигнований Дорожного фонда на очередной финансовый год  и плановый период осуществляется в рамках составления проекта о бюджете Крутоярского сельского поселения на очередной финансовый год и плановый период в соответствии с настоящим порядком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Бюджетные ассигнования Дорожного фонда 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Крутоярского сельского поселения и искусственных сооружений на них, благоустройство придомовых территорий, содержание и ремонт поселковых мостов.</w:t>
      </w:r>
    </w:p>
    <w:p>
      <w:pPr>
        <w:pStyle w:val="Normal"/>
        <w:autoSpaceDE w:val="false"/>
        <w:spacing w:before="0" w:after="200"/>
        <w:ind w:firstLine="708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лавным распорядителем средств Дорожного фонда является Администрация Крутоярского сельского поселения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Главный администратор доходов местного бюджета Крутоярского сельского поселения  доводит до главного распорядителя средств Дорожного фонда прогноз объемов поступлений в  бюджет Крутоярского сельского поселения доходов местного бюджета, указанных в части 5 Решения Совета депутатов Крутоярского сельского поселе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 создании  муниципального дорожного фонда Крутоярского сельского поселения</w:t>
      </w:r>
      <w:r>
        <w:rPr>
          <w:szCs w:val="28"/>
        </w:rPr>
        <w:t>»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Главный распорядитель средств Дорожного фонда формирует расходы Дорожного фонда по следующим целевым направлениям: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строительство и реконструкцию автомобильных дорог  общего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 капитальный ремонт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ремонт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) содержание автомобильных дорог общего 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) благоустройство придомовых территорий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) содержание и ремонт поселковых мостов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) осуществление иных мероприятий в отношении автомобильных дорог общего пользования, финансируемых за счет средств Дорожного фонда.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Пообъектное распределение средств Дорожного фонда по целевым направлениям расходования утверждается Постановлением главы Крутоярского сельского поселения. 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 CYR" w:ascii="Times New Roman CYR" w:hAnsi="Times New Roman CYR"/>
          <w:szCs w:val="28"/>
        </w:rPr>
        <w:t>Использование бюджетных ассигнований Дорожного фонда осуществляется в соответствии с Решением Совета депутатов Крутоя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autoSpaceDE w:val="false"/>
        <w:spacing w:before="0" w:after="200"/>
        <w:ind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2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4:00Z</dcterms:created>
  <dc:creator>Администратор</dc:creator>
  <dc:description/>
  <cp:keywords/>
  <dc:language>en-US</dc:language>
  <cp:lastModifiedBy>пользователь</cp:lastModifiedBy>
  <cp:lastPrinted>2013-12-10T08:03:00Z</cp:lastPrinted>
  <dcterms:modified xsi:type="dcterms:W3CDTF">2013-12-24T06:41:00Z</dcterms:modified>
  <cp:revision>3</cp:revision>
  <dc:subject/>
  <dc:title>Закон Челябинской области </dc:title>
</cp:coreProperties>
</file>